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t>Introduced by Council Sha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szCs w:val="23"/>
        </w:rPr>
      </w:pPr>
      <w:r>
        <w:rPr>
          <w:b/>
          <w:szCs w:val="23"/>
        </w:rPr>
        <w:t>ORDINANCE 2009-645-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 xml:space="preserve">An ordinance ADDRESSING THE BUDGET CRISIS OF THE CITY OF JACKSONVILLE; REDUCING  THE SALARIES OF THE CITY COUNCIL BY 50%, NOTWITHSTANDING THE PROVISIONS OF SECTION 129.102, </w:t>
      </w:r>
      <w:r>
        <w:rPr>
          <w:i/>
          <w:caps/>
          <w:szCs w:val="23"/>
        </w:rPr>
        <w:t>ORDINANCE CODE</w:t>
      </w:r>
      <w:r>
        <w:rPr>
          <w:rFonts w:cs="Courier New"/>
          <w:szCs w:val="23"/>
        </w:rPr>
        <w:t xml:space="preserve">; REQUIRING COUNCIL MEMBERS TO PAY THE FULL COST OF HEALTH AND HOSPITALIZATION INSURANCE COVERAGE IF THEY CHOOSE TO PARTICIPATE; </w:t>
      </w:r>
      <w:r>
        <w:rPr>
          <w:caps/>
          <w:szCs w:val="23"/>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there exists in the City of Jacksonville, State of Florida and the nation, a deep financial crisis and recession, causing private citizens to lose jobs, suffer pay reductions, and in increasing numbers, lose their home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the financial crisis has resulted in depreciating property values, decreasing sales tax revenues, and lower revenues to the City of Jacksonville;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WHEREAS</w:t>
      </w:r>
      <w:r>
        <w:rPr>
          <w:szCs w:val="23"/>
        </w:rPr>
        <w:t>, the financial crisis has resulted in falling equity prices and lower yields on investments, thereby causing the City’s pension liabilities to dramatically increase;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all of the above conditions have resulted in a budget shortfall; and the Council is faced with the responsibility of dramatically cutting the 2009-2010 budget, with the likelihood of cuts to social service organizations, programs, and the salaries of the outstanding full time City employees who perform the essential services the City provides to the citizens of the City;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the Council of the City of Jacksonville, which by law is responsible for budget formation and cutting, should demonstrate leadership by “getting its own house in order” and evaluating the compensation and benefits ascribed to the Council Office;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the Council finds:</w:t>
      </w:r>
    </w:p>
    <w:p>
      <w:pPr>
        <w:pStyle w:val="TextBody"/>
        <w:widowControl w:val="false"/>
        <w:numPr>
          <w:ilvl w:val="0"/>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2160" w:leader="none"/>
        </w:tabs>
        <w:rPr>
          <w:szCs w:val="23"/>
        </w:rPr>
      </w:pPr>
      <w:r>
        <w:rPr>
          <w:szCs w:val="23"/>
        </w:rPr>
        <w:t>That the Office of a Council Member is a part time responsibility; designed to allow each Council Member to have other full time employment; and</w:t>
      </w:r>
    </w:p>
    <w:p>
      <w:pPr>
        <w:pStyle w:val="TextBody"/>
        <w:widowControl w:val="false"/>
        <w:numPr>
          <w:ilvl w:val="0"/>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2160" w:leader="none"/>
        </w:tabs>
        <w:rPr>
          <w:szCs w:val="23"/>
        </w:rPr>
      </w:pPr>
      <w:r>
        <w:rPr>
          <w:szCs w:val="23"/>
        </w:rPr>
        <w:t>The “hard time” commitment for Council Members generally involves one evening Council meeting every two weeks and 7-10 hours of daytime committee work every two weeks; except for holidays, holiday recesses, and “fifth weeks”;</w:t>
      </w:r>
    </w:p>
    <w:p>
      <w:pPr>
        <w:pStyle w:val="TextBody"/>
        <w:widowControl w:val="false"/>
        <w:numPr>
          <w:ilvl w:val="0"/>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2160" w:leader="none"/>
        </w:tabs>
        <w:rPr>
          <w:szCs w:val="23"/>
        </w:rPr>
      </w:pPr>
      <w:r>
        <w:rPr>
          <w:szCs w:val="23"/>
        </w:rPr>
        <w:t>It is believed that “part-time” Council Members not only earn more than other part-time employees of the City, but earn more than the average full-time employee of the City;</w:t>
      </w:r>
    </w:p>
    <w:p>
      <w:pPr>
        <w:pStyle w:val="TextBody"/>
        <w:widowControl w:val="false"/>
        <w:numPr>
          <w:ilvl w:val="0"/>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2160" w:leader="none"/>
        </w:tabs>
        <w:rPr/>
      </w:pPr>
      <w:r>
        <w:rPr>
          <w:szCs w:val="23"/>
        </w:rPr>
        <w:t xml:space="preserve">Part-time employees of the City receive no pension benefits and no health benefits, whereas Council Members receive, at no cost to themselves, full Florida Retirement System benefits without having to make any contribution to their own retirement plan like City employees do; and full Social Security coverage that City employees do not receive; </w:t>
      </w:r>
    </w:p>
    <w:p>
      <w:pPr>
        <w:pStyle w:val="TextBody"/>
        <w:widowControl w:val="false"/>
        <w:numPr>
          <w:ilvl w:val="0"/>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2160" w:leader="none"/>
        </w:tabs>
        <w:rPr>
          <w:szCs w:val="23"/>
        </w:rPr>
      </w:pPr>
      <w:r>
        <w:rPr>
          <w:szCs w:val="23"/>
        </w:rPr>
        <w:t>Current economic restraints causing wage losses to City employees justifies even greater scrutiny of Council Member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 xml:space="preserve">WHEREAS, </w:t>
      </w:r>
      <w:r>
        <w:rPr>
          <w:szCs w:val="23"/>
        </w:rPr>
        <w:t xml:space="preserve">the Council has the power under Section 5.07 of the Charter to “legislate with respect to any and all matters which are within the powers of the consolidated government” and to set the salaries and benefits of the Council Members; now therefo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szCs w:val="23"/>
        </w:rPr>
        <w:t>Be it ordained</w:t>
      </w:r>
      <w:r>
        <w:rPr>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1.</w:t>
        <w:tab/>
        <w:tab/>
        <w:t>Council Members’ Salaries Reductions.</w:t>
      </w:r>
      <w:r>
        <w:rPr>
          <w:rFonts w:cs="Courier New"/>
          <w:szCs w:val="23"/>
        </w:rPr>
        <w:t xml:space="preserve">  Notwithstanding anything to the contrary provided for in Section 129.102, </w:t>
      </w:r>
      <w:r>
        <w:rPr>
          <w:rFonts w:cs="Courier New"/>
          <w:i/>
          <w:szCs w:val="23"/>
        </w:rPr>
        <w:t>Ordinance Code,</w:t>
      </w:r>
      <w:r>
        <w:rPr>
          <w:rFonts w:cs="Courier New"/>
          <w:szCs w:val="23"/>
        </w:rPr>
        <w:t xml:space="preserve"> effective October 1, 2009, the salary of each City Council Member of the City of Jacksonville shall be 50% of the Council Member’s base salary on September 30, 2009. The City Council’s Director/Council Secretary shall be responsible for oversight of the implementation of this ordinance.  The base salary limitations established in this section shall remain in effect until altered or removed by the Counci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2.</w:t>
        <w:tab/>
        <w:tab/>
        <w:t>Council Members’ Benefit Reductions.</w:t>
      </w:r>
      <w:r>
        <w:rPr>
          <w:rFonts w:cs="Courier New"/>
          <w:szCs w:val="23"/>
        </w:rPr>
        <w:t xml:space="preserve">  Notwithstanding anything to the contrary provided for by City ordinance, plan, rule or regulation, and effective January 1, 2010, Council Members shall not be obligated to participate in the City’s health and hospitalization group insurance plans, and may only participate in said plans by paying the full, unsubsidized cost of individual and family coverag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bCs/>
          <w:szCs w:val="23"/>
        </w:rPr>
        <w:t>Section 3.</w:t>
        <w:tab/>
      </w:r>
      <w:r>
        <w:rPr>
          <w:rFonts w:cs="Courier New"/>
          <w:bCs/>
          <w:szCs w:val="23"/>
        </w:rPr>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rPr>
          <w:rFonts w:ascii="Courier New" w:hAnsi="Courier New" w:cs="Courier New"/>
          <w:u w:val="single"/>
        </w:rPr>
      </w:pPr>
      <w:r>
        <w:rPr>
          <w:rFonts w:cs="Courier New" w:ascii="Courier New" w:hAnsi="Courier New"/>
          <w:u w:val="single"/>
        </w:rPr>
        <w:tab/>
        <w:t>/s/</w:t>
        <w:tab/>
        <w:t>Steven E. Rohan</w:t>
        <w:tab/>
        <w:tab/>
        <w:tab/>
        <w:tab/>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Steven E. Roha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ENIED 11/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50:00Z</dcterms:created>
  <dc:creator>TGross</dc:creator>
  <dc:description/>
  <cp:keywords/>
  <dc:language>en-US</dc:language>
  <cp:lastModifiedBy> </cp:lastModifiedBy>
  <cp:lastPrinted>2009-07-17T10:36:00Z</cp:lastPrinted>
  <dcterms:modified xsi:type="dcterms:W3CDTF">2009-11-12T15:27:00Z</dcterms:modified>
  <cp:revision>4</cp:revision>
  <dc:subject/>
  <dc:title>AN ORDINANCE AMENDING THE CODE OF THE CITY OF JACKSONVILLE ENACTING A REVISED PENSION  SYSTEM AND TRUST FUND FOR GENERAL EMPLO</dc:title>
</cp:coreProperties>
</file>